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epirkuma PIL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nta noteiktā kārtībā</w:t>
      </w:r>
    </w:p>
    <w:p>
      <w:pPr>
        <w:pStyle w:val="Heading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Satiksmes organizācijas uzlabošana Vienības ielā, posmā no Rīgas ielas līdz Parādes ielai, Daugavpilī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dentifikācijas Nr.DPPI KSP 2014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4.gada 24.mart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U ATVĒRŠANA</w:t>
      </w:r>
      <w:r>
        <w:rPr>
          <w:rFonts w:cs="Times New Roman" w:ascii="Times New Roman" w:hAnsi="Times New Roman"/>
          <w:bCs/>
        </w:rPr>
        <w:t>: 2014.gada 24.martā plkst. 10: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4.03.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Ošukalns”, </w:t>
            </w:r>
            <w:r>
              <w:rPr>
                <w:rFonts w:cs="Times New Roman" w:ascii="Times New Roman" w:hAnsi="Times New Roman"/>
                <w:bCs/>
              </w:rPr>
              <w:t>Reģ.Nr.45403003353, Bebru ielā 104A, Jēkabpils, LV-5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4. plkst.09.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21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4. plkst.09.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3937,93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6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Ošukalns”, </w:t>
            </w:r>
            <w:r>
              <w:rPr>
                <w:rFonts w:cs="Times New Roman" w:ascii="Times New Roman" w:hAnsi="Times New Roman"/>
                <w:bCs/>
              </w:rPr>
              <w:t>Reģ.Nr.45403003353, Bebru ielā 104A, Jēkabpils, LV-5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augstāku ce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 - D”, Reģ.Nr.41503003033, 1.pasažieru ielā 6, Daugavpils, LV-5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73937,93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1:00Z</dcterms:created>
  <dc:creator>User</dc:creator>
  <dc:description/>
  <cp:keywords/>
  <dc:language>en-US</dc:language>
  <cp:lastModifiedBy>User</cp:lastModifiedBy>
  <cp:lastPrinted>2014-02-06T17:00:00Z</cp:lastPrinted>
  <dcterms:modified xsi:type="dcterms:W3CDTF">2014-03-27T06:55:00Z</dcterms:modified>
  <cp:revision>3</cp:revision>
  <dc:subject/>
  <dc:title/>
</cp:coreProperties>
</file>